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things that might b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net packet driver is a BETA release. It's merely tes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d at all. With my simple V20-XT I could only reac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rate of 5.688 KB/sec. It is ofcourse BUGWARE (-&gt; developers want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yet possible to have 2 PARnet packetdriver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when they use the same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ested the software only with Clarkson's TELNET &amp; FTP to my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S225 an with a patched Amiga-NOS 2.9K (with a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